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온라인 사역을 부탁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왜 온라인 사역이 필요하냐’고 묻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이유는 간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온라인에 몰려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우리가 섬기는 교회 성도들이나 교회를 다니지 않는 비신자들이 많은 시간을 온라인에서 소셜 미디어나 유튜브를 즐기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온라인 사역에 대해 이야기하다 보면 많은 사람이 ‘온라인’이라는 단어에 먼저 집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워낙 현재 온라인 사역의 붐이 일어나고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 새로운 교회 사역의 모델이기에 그럴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그보다 중요한 단어는 그 뒤에 있는 ‘사역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어로 봐도 ‘</w:t>
      </w:r>
      <w:r>
        <w:rPr>
          <w:rFonts w:eastAsia="맑은 고딕" w:ascii="맑은 고딕" w:hAnsi="맑은 고딕"/>
          <w:color w:val="000000"/>
          <w:sz w:val="20"/>
          <w:szCs w:val="20"/>
        </w:rPr>
        <w:t>ONLINE MINISTRY’</w:t>
      </w:r>
      <w:r>
        <w:rPr>
          <w:rFonts w:ascii="맑은 고딕" w:hAnsi="맑은 고딕" w:eastAsia="맑은 고딕"/>
          <w:color w:val="000000"/>
          <w:sz w:val="20"/>
          <w:szCs w:val="20"/>
        </w:rPr>
        <w:t>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Online’</w:t>
      </w:r>
      <w:r>
        <w:rPr>
          <w:rFonts w:ascii="맑은 고딕" w:hAnsi="맑은 고딕" w:eastAsia="맑은 고딕"/>
          <w:color w:val="000000"/>
          <w:sz w:val="20"/>
          <w:szCs w:val="20"/>
        </w:rPr>
        <w:t>은 형용사이고</w:t>
      </w:r>
      <w:r>
        <w:rPr>
          <w:rFonts w:eastAsia="맑은 고딕" w:ascii="맑은 고딕" w:hAnsi="맑은 고딕"/>
          <w:color w:val="000000"/>
          <w:sz w:val="20"/>
          <w:szCs w:val="20"/>
        </w:rPr>
        <w:t>, ‘Ministry’</w:t>
      </w:r>
      <w:r>
        <w:rPr>
          <w:rFonts w:ascii="맑은 고딕" w:hAnsi="맑은 고딕" w:eastAsia="맑은 고딕"/>
          <w:color w:val="000000"/>
          <w:sz w:val="20"/>
          <w:szCs w:val="20"/>
        </w:rPr>
        <w:t>는 명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온라인 사역의 정의를 내리기 위해서는 ‘사역’이라는 단어에서부터 시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의 궁극적인 목적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 영혼이 예수님을 만나고 예수님을 닮아가는 여정을 돕는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사역은 그 도움을 온라인이라는 통로를 통해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의미에서 온라인 사역 중에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대면 모임이 어려워지는 이 시점에 ‘온라인 소그룹 사역’은 새로운 대안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새들백교회는 온라인 소그룹 사역을 </w:t>
      </w:r>
      <w:r>
        <w:rPr>
          <w:rFonts w:eastAsia="맑은 고딕" w:ascii="맑은 고딕" w:hAnsi="맑은 고딕"/>
          <w:color w:val="000000"/>
          <w:sz w:val="20"/>
          <w:szCs w:val="20"/>
        </w:rPr>
        <w:t>2013</w:t>
      </w:r>
      <w:r>
        <w:rPr>
          <w:rFonts w:ascii="맑은 고딕" w:hAnsi="맑은 고딕" w:eastAsia="맑은 고딕"/>
          <w:color w:val="000000"/>
          <w:sz w:val="20"/>
          <w:szCs w:val="20"/>
        </w:rPr>
        <w:t>년부터 시작하였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처음에는 온라인 소그룹을 지금처럼 화상으로 하기보다는 ‘컨퍼런스 콜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conference call, </w:t>
      </w:r>
      <w:r>
        <w:rPr>
          <w:rFonts w:ascii="맑은 고딕" w:hAnsi="맑은 고딕" w:eastAsia="맑은 고딕"/>
          <w:color w:val="000000"/>
          <w:sz w:val="20"/>
          <w:szCs w:val="20"/>
        </w:rPr>
        <w:t>전화 호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나 채팅으로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후 기술이 개발되면서 줌</w:t>
      </w:r>
      <w:r>
        <w:rPr>
          <w:rFonts w:eastAsia="맑은 고딕" w:ascii="맑은 고딕" w:hAnsi="맑은 고딕"/>
          <w:color w:val="000000"/>
          <w:sz w:val="20"/>
          <w:szCs w:val="20"/>
        </w:rPr>
        <w:t>(Zoom)</w:t>
      </w:r>
      <w:r>
        <w:rPr>
          <w:rFonts w:ascii="맑은 고딕" w:hAnsi="맑은 고딕" w:eastAsia="맑은 고딕"/>
          <w:color w:val="000000"/>
          <w:sz w:val="20"/>
          <w:szCs w:val="20"/>
        </w:rPr>
        <w:t>이나 스카이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kype) </w:t>
      </w:r>
      <w:r>
        <w:rPr>
          <w:rFonts w:ascii="맑은 고딕" w:hAnsi="맑은 고딕" w:eastAsia="맑은 고딕"/>
          <w:color w:val="000000"/>
          <w:sz w:val="20"/>
          <w:szCs w:val="20"/>
        </w:rPr>
        <w:t>등으로 화상 채팅을 하는 게 보편화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서는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온라인 모임이 더 활성화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체 모임이 교회 본질의 하나이기에 교회 입장에서는 온라인 소그룹이 어색하고 불편할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곧 오게 될 미래가 앞당겨 온 것뿐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소통이 자연스러운 다음 세대를 생각해서라도 온라인 소그룹 사역에 집중했던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대화식 소그룹 방법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퍼실리테이션 모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지금까지 대부분의 소그룹 모델은 훈련받은 한 리더가 교재를 기반으로 소그룹 모임을 인도하는 형태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국에서는 이런 소그룹 모델을 ‘마스터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티쳐 모델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Master Teacher model, </w:t>
      </w:r>
      <w:r>
        <w:rPr>
          <w:rFonts w:ascii="맑은 고딕" w:hAnsi="맑은 고딕" w:eastAsia="맑은 고딕"/>
          <w:color w:val="000000"/>
          <w:sz w:val="20"/>
          <w:szCs w:val="20"/>
        </w:rPr>
        <w:t>전문교사 모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직적 소그룹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라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스터</w:t>
      </w:r>
      <w:r>
        <w:rPr>
          <w:rFonts w:eastAsia="맑은 고딕" w:ascii="맑은 고딕" w:hAnsi="맑은 고딕"/>
          <w:color w:val="000000"/>
          <w:sz w:val="20"/>
          <w:szCs w:val="20"/>
        </w:rPr>
        <w:t>-</w:t>
      </w:r>
      <w:r>
        <w:rPr>
          <w:rFonts w:ascii="맑은 고딕" w:hAnsi="맑은 고딕" w:eastAsia="맑은 고딕"/>
          <w:color w:val="000000"/>
          <w:sz w:val="20"/>
          <w:szCs w:val="20"/>
        </w:rPr>
        <w:t>티쳐 모델은 주입식으로 소그룹이 진행되면 정보에 대한 공유로 그치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목적은 서로의 신앙 여정을 돕는 영적 가족이 되는 것이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이 함께 소통하며 서로의 신앙을 나누는 ‘퍼실리테이션 모델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Facilitation model, </w:t>
      </w:r>
      <w:r>
        <w:rPr>
          <w:rFonts w:ascii="맑은 고딕" w:hAnsi="맑은 고딕" w:eastAsia="맑은 고딕"/>
          <w:color w:val="000000"/>
          <w:sz w:val="20"/>
          <w:szCs w:val="20"/>
        </w:rPr>
        <w:t>소통 모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평적 소그룹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 소그룹에 장점을 극대화시킬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프라인에 비해 온라인 소그룹에서는 ‘질문과 나눔’이 더욱 확실하게 중심이 되어야 하기에 퍼실리테이션 모델이 훨씬 효과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모델의 가장 중요한 목표는 구성원이 서로 이야기를 나누며 함께 답을 찾아갈 수 있게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이 모델은 온라인 소그룹에 더욱 적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줌으로 무언가를 발표하거나 가르쳐 본 사람은 알겠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 사람이 오랫동안 이야기하는 것은 화상 채팅으로 유용한 방법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르치는 사람도 듣는 사람의 반응이 잘 안 보여 불안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듣는 사람 또한 한 시간 이상 집중하면서 듣기는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새들백교회에서는 온라인 소그룹 교재로 </w:t>
      </w:r>
      <w:r>
        <w:rPr>
          <w:rFonts w:eastAsia="맑은 고딕" w:ascii="맑은 고딕" w:hAnsi="맑은 고딕"/>
          <w:color w:val="000000"/>
          <w:sz w:val="20"/>
          <w:szCs w:val="20"/>
        </w:rPr>
        <w:t>15~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분의 가르치는 영상과 학습 내용에 대한 질문 </w:t>
      </w:r>
      <w:r>
        <w:rPr>
          <w:rFonts w:eastAsia="맑은 고딕" w:ascii="맑은 고딕" w:hAnsi="맑은 고딕"/>
          <w:color w:val="000000"/>
          <w:sz w:val="20"/>
          <w:szCs w:val="20"/>
        </w:rPr>
        <w:t>3~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지로 구성하여 </w:t>
      </w:r>
      <w:r>
        <w:rPr>
          <w:rFonts w:eastAsia="맑은 고딕" w:ascii="맑은 고딕" w:hAnsi="맑은 고딕"/>
          <w:color w:val="000000"/>
          <w:sz w:val="20"/>
          <w:szCs w:val="20"/>
        </w:rPr>
        <w:t>4~6</w:t>
      </w:r>
      <w:r>
        <w:rPr>
          <w:rFonts w:ascii="맑은 고딕" w:hAnsi="맑은 고딕" w:eastAsia="맑은 고딕"/>
          <w:color w:val="000000"/>
          <w:sz w:val="20"/>
          <w:szCs w:val="20"/>
        </w:rPr>
        <w:t>주 정도 시리즈로 묶어서 진행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화 중심의 온라인 소그룹을 돕는 가장 좋은 도구는 ‘온라인 소그룹 교재’라고 생각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5~20</w:t>
      </w:r>
      <w:r>
        <w:rPr>
          <w:rFonts w:ascii="맑은 고딕" w:hAnsi="맑은 고딕" w:eastAsia="맑은 고딕"/>
          <w:color w:val="000000"/>
          <w:sz w:val="20"/>
          <w:szCs w:val="20"/>
        </w:rPr>
        <w:t>분 정도의 강의를 영상으로 제작하면 리더가 그 영상을 줌이나 화상 채팅 어플을 통해 구성원들에게 스크린 공유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렇게 리더와 구성원이 영상을 공유해 함께 보는 것에는 세 가지 장점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부담감이 줄어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워야 할 내용이 미리 제작되기 때문에 더욱 질 높은 내용을 만들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줌이나 스카이프라는 화상 채팅 안에서 화면을 공유하고 영상을 함께 본 후 다시 구성원 얼굴이 담긴 화면으로 바뀌면 다른 세팅이라고 생각되어 지루하지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온라인 소그룹에 대한 두 가지 질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온라인 소그룹 모델에 대한 이런 질문을 할 수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>, “</w:t>
      </w:r>
      <w:r>
        <w:rPr>
          <w:rFonts w:ascii="맑은 고딕" w:hAnsi="맑은 고딕" w:eastAsia="맑은 고딕"/>
          <w:color w:val="000000"/>
          <w:sz w:val="20"/>
          <w:szCs w:val="20"/>
        </w:rPr>
        <w:t>찬양은 하지 않아도 될까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를 물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줌이나 스카이프 같은 화상 채팅을 할 때 함께 찬양하는 것은 굉장히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자의 인터넷 속도나 마이크 볼륨에 따라서 소리가 다르기 때문에 함께 노래 부르는 것이 어색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찬양하는 시간을 넣고 싶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아하는 찬양 영상을 찾아서 공유한 후 각자 음소거 한 뒤 부르는 것을 추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>, “1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면 너무 짧은 것 아닐까요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를 물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짧지만 교제가 깊은 온라인 소그룹에 더 부담 없이 참여하는 것을 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국에는 줌 피로증</w:t>
      </w:r>
      <w:r>
        <w:rPr>
          <w:rFonts w:eastAsia="맑은 고딕" w:ascii="맑은 고딕" w:hAnsi="맑은 고딕"/>
          <w:color w:val="000000"/>
          <w:sz w:val="20"/>
          <w:szCs w:val="20"/>
        </w:rPr>
        <w:t>(Zoom Fatigue)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말이 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육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장 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배까지도 스크린으로 하다 보니 줌을 통한 모임을 피하고 싶은 사람의 속마음을 표현한 단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이렇게 온라인 모임을 피하는 움직임이 일어나는 상황에서 </w:t>
      </w:r>
      <w:r>
        <w:rPr>
          <w:rFonts w:eastAsia="맑은 고딕" w:ascii="맑은 고딕" w:hAnsi="맑은 고딕"/>
          <w:color w:val="000000"/>
          <w:sz w:val="20"/>
          <w:szCs w:val="20"/>
        </w:rPr>
        <w:t>2~3</w:t>
      </w:r>
      <w:r>
        <w:rPr>
          <w:rFonts w:ascii="맑은 고딕" w:hAnsi="맑은 고딕" w:eastAsia="맑은 고딕"/>
          <w:color w:val="000000"/>
          <w:sz w:val="20"/>
          <w:szCs w:val="20"/>
        </w:rPr>
        <w:t>시간 온라인 소그룹을 하자고 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작할 때부터 이미 사람들은 피곤을 느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오프라인 소그룹은 </w:t>
      </w:r>
      <w:r>
        <w:rPr>
          <w:rFonts w:eastAsia="맑은 고딕" w:ascii="맑은 고딕" w:hAnsi="맑은 고딕"/>
          <w:color w:val="000000"/>
          <w:sz w:val="20"/>
          <w:szCs w:val="20"/>
        </w:rPr>
        <w:t>2~3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가능할지 모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을 온라인으로 똑같이 하려고 하면 더 힘들게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온라인 소그룹으로 만날 때는 가르침과 적용점을 극대화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끔 오프라인으로도 만나 관계를 쌓아 나가는 것이 바람직한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온라인 소그룹이라고 해서 온라인으로만 만날 필요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과 오프라인을 통해 관계를 쌓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이 동역자가 되어 함께 신앙생활을 하는 게 목적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역자들과 함께 믿음의 여정을 걷는 것이 목적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과 오프라인은 그 관계를 세워 가는 두 가지 통로가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 이전에는 ‘</w:t>
      </w:r>
      <w:r>
        <w:rPr>
          <w:rFonts w:eastAsia="맑은 고딕" w:ascii="맑은 고딕" w:hAnsi="맑은 고딕"/>
          <w:color w:val="000000"/>
          <w:sz w:val="20"/>
          <w:szCs w:val="20"/>
        </w:rPr>
        <w:t>Online to Offline’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말을 많이 사용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에서 사람을 만나 오프라인으로 인도하겠다는 뜻으로 온라인 사역팀의 미션이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말을 듣는 횟수가 점차 줄어들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다음 세대에게는 온라인과 오프라인 사이의 벽이 전 세대처럼 뚜렷하지 않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세대는 온라인과 오프라인이 물처럼 섞여 흐르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구와 관계를 맺는데도 온라인과 오프라인을 동시에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 두 가지 통로를 통해 서로 알아가고 관계도 깊어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기 때문에 소그룹을 온라인과 오프라인으로 구분해서 제공하기 전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개념과 목적을 잘 설명하여 그 목적이 온라인과 오프라인을 통해 자유롭게 성취될 수 있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온라인 소그룹 사역은 현세대에게 잘 이해가 되지 않고 불편한 사역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보다 오프라인이 편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온라인이 훨씬 친숙한 다음 세대에게 온라인 사역은 분명 미래 사역 모델의 발판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온라인 사역을 부탁해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캐빈 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70</Characters>
  <CharactersWithSpaces>3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3:00Z</dcterms:created>
  <dc:creator>petracho</dc:creator>
  <dc:description/>
  <dc:language>en-US</dc:language>
  <cp:lastModifiedBy/>
  <dcterms:modified xsi:type="dcterms:W3CDTF">2021-06-02T17:33:00Z</dcterms:modified>
  <cp:revision>3</cp:revision>
  <dc:subject/>
  <dc:title>왜 온라인 사역이 필요한지 묻는다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