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열매 맺는 소그룹 지도자를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1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6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21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54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소그룹 구성원과 비전을 공유하기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많은 소그룹 리더들이 비전을 가지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 비전을 구성원과 함께 공유하기를 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인간은 본성적으로 자기중심적이기 때문에 매우 이기적이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어떠한 공동체이든 개인의 이익 문제와 매우 밀접하게 관계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신앙 공동체 역시 마찬가지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기 때문에 비전을 만드는 것만큼 구성원을 설득하기 위한 과정 역시 긴 시간과 많은 노력이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따라서 비전을 만들어 실행하기 위해서는 효과적이고 적절한 전략이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비전을 공유하고 실행하기 위해 필요한 것은 무엇일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 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첫째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: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설득력 있는 분명한 명분과 근거 제시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실리와 명분에서 사람들이 중요하게 생각하는 것은 명분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명분은 다른 말로 이야기 하면 ‘가치’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람들의 참여도와 헌신의 판단 기준은 그 비전이 얼마나 가치 있는가에 달려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아무리 어려운 일이라 해도 가치 있는 일은 어려움 속에서도 기쁨이 있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쓰임의 감사를 느끼게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희생이라는 느낌이 아니라 쓰임 받았다는 기쁨과 감격을 가지게 되는 것이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왜 그럴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이 우리 인간을 가치 있는 인생으로 창조하셨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기에 사람은 삶에서 가치를 추구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것은 우리 자신의 삶을 사는 방법이기에 매우 자연스러운 모습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둘째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: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비전을 그릴 수 있도록 만드는 경험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새로운 방향으로 나아가는데 있어서 경험이라는 도구가 얼마나 중요한지 모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경험이 없으면 그 상황에 대한 그림이 잘 그려지지 않아 맨 땅에 헤딩을 해야 하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어떠한 과일이 아무리 맛이 있다 헤도 안 먹어 본 사람은 그 과일을 사려고 하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한 번 조금이라도 그 과일의 맛을 본 사람은 그 과일을 사는데 주저하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마찬가지고 어느 새로운 일을 계획하고 상대방의 동참을 설득하기 위해서는 분명한 명분과 그 가치의 제시와 더불어 생생한 경험이 매우 중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또한 경험은 속도와 매우 밀접한 관계가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밤에 운전을 할 때 초행길은 매우 어렵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그 길을 다녀본 운전자는 그 길을 어둠 속에서도 필요에 다라 속도를 내서 달리는 모습을 보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경험은 바로 새로운 비전에의 추진에 대해 속도를 내도록 하는 중요한 요소인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셋째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: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분명하고 구체적인 실행 계획과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TIME LINE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제시 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 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비전의 전달과 설득은 구체적인 실행 계획의 그림을 통해서 보다 설득력을 주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구체적인 단계별 실행 계획은 멤버들로 하여금 리더의 계획에 대한 보다 구체적인 가능성과 성공에 대한 확신을 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가 비전의 실행에 대한 마음이 앞서고 전체적인 흐름과 구체적인 계획을 가지지 못하면 비전을 실행으로 옮기지 못하는 경우가 많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반드시 리더는 비전의 실행을 위한 전체적인 실행 계획을 준비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클라우스 비치가 </w:t>
      </w:r>
      <w:r>
        <w:rPr>
          <w:rFonts w:eastAsia="맑은 고딕" w:ascii="맑은 고딕" w:hAnsi="맑은 고딕"/>
          <w:color w:val="000000"/>
          <w:sz w:val="20"/>
          <w:szCs w:val="20"/>
        </w:rPr>
        <w:t>&lt;</w:t>
      </w:r>
      <w:r>
        <w:rPr>
          <w:rFonts w:ascii="맑은 고딕" w:hAnsi="맑은 고딕" w:eastAsia="맑은 고딕"/>
          <w:color w:val="000000"/>
          <w:sz w:val="20"/>
          <w:szCs w:val="20"/>
        </w:rPr>
        <w:t>전쟁이 원칙</w:t>
      </w:r>
      <w:r>
        <w:rPr>
          <w:rFonts w:eastAsia="맑은 고딕" w:ascii="맑은 고딕" w:hAnsi="맑은 고딕"/>
          <w:color w:val="000000"/>
          <w:sz w:val="20"/>
          <w:szCs w:val="20"/>
        </w:rPr>
        <w:t>&gt;</w:t>
      </w:r>
      <w:r>
        <w:rPr>
          <w:rFonts w:ascii="맑은 고딕" w:hAnsi="맑은 고딕" w:eastAsia="맑은 고딕"/>
          <w:color w:val="000000"/>
          <w:sz w:val="20"/>
          <w:szCs w:val="20"/>
        </w:rPr>
        <w:t>에서 이야기 하듯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목표물을 선정했으면 화력을 집중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그 화력을 지속적으로 쏠 수 있도록 조직</w:t>
      </w:r>
      <w:r>
        <w:rPr>
          <w:rFonts w:eastAsia="맑은 고딕" w:ascii="맑은 고딕" w:hAnsi="맑은 고딕"/>
          <w:color w:val="000000"/>
          <w:sz w:val="20"/>
          <w:szCs w:val="20"/>
        </w:rPr>
        <w:t>(system)</w:t>
      </w:r>
      <w:r>
        <w:rPr>
          <w:rFonts w:ascii="맑은 고딕" w:hAnsi="맑은 고딕" w:eastAsia="맑은 고딕"/>
          <w:color w:val="000000"/>
          <w:sz w:val="20"/>
          <w:szCs w:val="20"/>
        </w:rPr>
        <w:t>을 만들어 주어야 전쟁에서 이길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넷째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: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지속적인 설득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마지막으로 설득의 과정 중 리더에게 중요한 것은 지속적인 설득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앞에서 언급한 것처럼 전쟁에서 이기기 위해서는 화력을 지속적으로 지원해 줄 수 있는 조직이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와 마찬가지로 비전을 실행하기 위해서는 비전을 한번 제시하고 끝이 아니라 지속적인 무엇인가가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것이 바로 구성원의 지속적인 설득이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다양한 측면에서 그 비전의 중요성과 가치를 지속적으로 나누어야만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지속적인 설득은 상대방에 리더의 소명에 대한 확실성을 더하여 주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오늘날 리더에게 가장 중요하게 요청되는 것은 비전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‘어떻게 그 비전을 이루어 가실 거죠</w:t>
      </w:r>
      <w:r>
        <w:rPr>
          <w:rFonts w:eastAsia="맑은 고딕" w:ascii="맑은 고딕" w:hAnsi="맑은 고딕"/>
          <w:color w:val="000000"/>
          <w:sz w:val="20"/>
          <w:szCs w:val="20"/>
        </w:rPr>
        <w:t>?’</w:t>
      </w:r>
      <w:r>
        <w:rPr>
          <w:rFonts w:ascii="맑은 고딕" w:hAnsi="맑은 고딕" w:eastAsia="맑은 고딕"/>
          <w:color w:val="000000"/>
          <w:sz w:val="20"/>
          <w:szCs w:val="20"/>
        </w:rPr>
        <w:t>라는 질문에 대답을 하는 것은 쉽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아무리 지도자의 마음은 급하다 할지라도 공동체는 경험과 설득의 시간이 걸린다는 사실을 기억하고 시간이 걸리더라도 인내를 가지고 공동체가 한 꿈을 꾸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한 마음으로 비전을 실행 시키는 방향으로 노력하는 것이 중요하다는 사실을 기억하시기 바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하여 소그룹과 공동체가 하나님께서 주신 비전을 공유하고 하나님 나라를 확장하는 데 귀하게 쓰임 받을 수 있기를 소망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‘장이규의 소그룹 코칭’에 게시된 글『비전 캐스팅</w:t>
      </w:r>
      <w:r>
        <w:rPr>
          <w:rFonts w:eastAsia="맑은 고딕" w:ascii="맑은 고딕" w:hAnsi="맑은 고딕"/>
          <w:color w:val="000000"/>
          <w:sz w:val="20"/>
          <w:szCs w:val="20"/>
        </w:rPr>
        <w:t>(http://kostavoice.org)</w:t>
      </w:r>
      <w:r>
        <w:rPr>
          <w:rFonts w:ascii="맑은 고딕" w:hAnsi="맑은 고딕" w:eastAsia="맑은 고딕"/>
          <w:color w:val="000000"/>
          <w:sz w:val="20"/>
          <w:szCs w:val="20"/>
        </w:rPr>
        <w:t>를 각색한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 w:cs="한컴바탕"/>
          <w:color w:val="000000"/>
          <w:sz w:val="20"/>
          <w:szCs w:val="20"/>
        </w:rPr>
      </w:pPr>
      <w:r>
        <w:rPr>
          <w:rFonts w:eastAsia="맑은 고딕" w:cs="한컴바탕" w:ascii="맑은 고딕" w:hAnsi="맑은 고딕"/>
          <w:color w:val="000000"/>
          <w:sz w:val="20"/>
          <w:szCs w:val="20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84</Characters>
  <CharactersWithSpaces>20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23:00Z</dcterms:created>
  <dc:creator>hjj</dc:creator>
  <dc:description/>
  <dc:language>en-US</dc:language>
  <cp:lastModifiedBy/>
  <dcterms:modified xsi:type="dcterms:W3CDTF">2021-06-17T14:23:00Z</dcterms:modified>
  <cp:revision>2</cp:revision>
  <dc:subject/>
  <dc:title>역동적인 소그룹을 운영하는 4 가지 시스템과 영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