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6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55</w:t>
      </w:r>
      <w:r>
        <w:rPr>
          <w:rFonts w:ascii="맑은 고딕" w:hAnsi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삶과 목회를 균형 있게 꾸려가는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2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원리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목회자의 죄나 연약함 때문에 교회까지 휘청거린다는 아픈 소식을 자주 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가 다시 제자리로 돌아가는 데만도 오랜 시간이 걸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만큼 목회자가 목회에 진액을 쏟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역에 매진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맡은 바를 온전히 감당하는 가운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때마다 찾아오는 각종 위기를 지혜롭게 극복하는 일은 목회자 스스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가 섬기는 교회 공동체 모두에게 요구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진정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혼자 설 수 있는 목회자는 없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목회자는 교회라는 영적 전쟁터의 참호 속에서 서로 지지해주는 공동체가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무너지는 목회자 뒤에는 항상 건강하지 않은 공동체가 존재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 한 명의 무너짐은 단순히 개인의 문제가 아니라 공동체의 위기에서 비롯한다는 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만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 한 사람이 바로 서는 것이 매우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국 텍사스주에 있는 목회상담센터</w:t>
      </w:r>
      <w:r>
        <w:rPr>
          <w:rFonts w:eastAsia="맑은 고딕" w:ascii="맑은 고딕" w:hAnsi="맑은 고딕"/>
          <w:color w:val="000000"/>
          <w:sz w:val="20"/>
          <w:szCs w:val="20"/>
        </w:rPr>
        <w:t>(The Center for Pastoral Life and Care)</w:t>
      </w:r>
      <w:r>
        <w:rPr>
          <w:rFonts w:ascii="맑은 고딕" w:hAnsi="맑은 고딕" w:eastAsia="맑은 고딕"/>
          <w:color w:val="000000"/>
          <w:sz w:val="20"/>
          <w:szCs w:val="20"/>
        </w:rPr>
        <w:t>와 폴 트립 미니스트리</w:t>
      </w:r>
      <w:r>
        <w:rPr>
          <w:rFonts w:eastAsia="맑은 고딕" w:ascii="맑은 고딕" w:hAnsi="맑은 고딕"/>
          <w:color w:val="000000"/>
          <w:sz w:val="20"/>
          <w:szCs w:val="20"/>
        </w:rPr>
        <w:t>(Paul Tripp Ministires)</w:t>
      </w:r>
      <w:r>
        <w:rPr>
          <w:rFonts w:ascii="맑은 고딕" w:hAnsi="맑은 고딕" w:eastAsia="맑은 고딕"/>
          <w:color w:val="000000"/>
          <w:sz w:val="20"/>
          <w:szCs w:val="20"/>
        </w:rPr>
        <w:t>의 대표로 섬기는 폴 트립</w:t>
      </w:r>
      <w:r>
        <w:rPr>
          <w:rFonts w:eastAsia="맑은 고딕" w:ascii="맑은 고딕" w:hAnsi="맑은 고딕"/>
          <w:color w:val="000000"/>
          <w:sz w:val="20"/>
          <w:szCs w:val="20"/>
        </w:rPr>
        <w:t>(Paul Tripp)</w:t>
      </w:r>
      <w:r>
        <w:rPr>
          <w:rFonts w:ascii="맑은 고딕" w:hAnsi="맑은 고딕" w:eastAsia="맑은 고딕"/>
          <w:color w:val="000000"/>
          <w:sz w:val="20"/>
          <w:szCs w:val="20"/>
        </w:rPr>
        <w:t>은 목회자들을 위한 멘토로 불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는 목회자들이 교회를 이끄는 험난한 소명의 길을 완주하도록 돕고 싶다는 마음을 담아 삶과 목회를 균형 있고 건강하게 꾸려갈 수 있도록 </w:t>
      </w:r>
      <w:r>
        <w:rPr>
          <w:rFonts w:eastAsia="맑은 고딕" w:ascii="맑은 고딕" w:hAnsi="맑은 고딕"/>
          <w:color w:val="000000"/>
          <w:sz w:val="20"/>
          <w:szCs w:val="20"/>
        </w:rPr>
        <w:t>12</w:t>
      </w:r>
      <w:r>
        <w:rPr>
          <w:rFonts w:ascii="맑은 고딕" w:hAnsi="맑은 고딕" w:eastAsia="맑은 고딕"/>
          <w:color w:val="000000"/>
          <w:sz w:val="20"/>
          <w:szCs w:val="20"/>
        </w:rPr>
        <w:t>가지 원리를 제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성과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성과를 내는 데만 집중하는 공동체는 영적으로 병들기 쉽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2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복음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가 하나님 은혜의 도구가 되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서로의 삶에 그 은혜가 풍성해지도록 헌신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3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한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이 정하신 은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시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에너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숙의 한계를 인정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4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균형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삶의 다양한 소명을 인식하고 그 사이에서 적절한 균형을 이루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5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인격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영적으로 건강한 공동체는 조직이나 전략보다 인격을 중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6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전쟁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복음 사역을 하는 모든 목회자는 반드시 영적 전쟁을 치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7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종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  <w:br/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는 자발적으로 희생하고 섬기는 삶을 살도록 부름받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8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솔직함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는 어떤 목회자든지 자기 문제를 고백할 수 있는 안전한 곳이 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9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정체성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어디에서 정체성을 찾느냐가 어떤 리더십을 발휘할지를 결정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0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회복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가 넘어졌을 때 하나님의 은혜로 새롭게 출발할 기회를 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1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장기적인 사역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복음의 공동체에 속한 목회자만이 오랫동안 건강하게 사역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•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원리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2 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임재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) </w:t>
        <w:br/>
        <w:t xml:space="preserve">   -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임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능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약속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은혜라는 렌즈로 자신의 연약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죄를 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ㅡ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나는 성도를 이끄는 사람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를 이끌어줄 사람들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  <w:br/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나는 목회자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를 목회해줄 사람들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나는 복음 선포자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복음을 내게 선포해줄 사람들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color w:val="000000"/>
          <w:sz w:val="20"/>
          <w:szCs w:val="20"/>
        </w:rPr>
        <w:t>이 고백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누구보다도 쉽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 자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외롭고 고독해지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무기력감과 회의감 등에 사로잡힐 모든 목회자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솔직 담백하고도 진솔한 고백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목회자 여러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eastAsia="맑은 고딕"/>
          <w:color w:val="000000"/>
          <w:sz w:val="20"/>
          <w:szCs w:val="20"/>
        </w:rPr>
        <w:t>여러분의 삶과 목회를 균형 있고 건강하게 꾸려갈 수 있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폴 트립이 제시한 원리들을 꼭 되새기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!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이끎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디모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폴 트립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성묵 역</w:t>
      </w:r>
      <w:r>
        <w:rPr>
          <w:rFonts w:eastAsia="맑은 고딕" w:ascii="맑은 고딕" w:hAnsi="맑은 고딕"/>
          <w:color w:val="000000"/>
          <w:sz w:val="20"/>
          <w:szCs w:val="20"/>
        </w:rPr>
        <w:t>; LEAD: 12 Gospel Principles for Leadership in the Church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7</Characters>
  <CharactersWithSpaces>17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9:00Z</dcterms:created>
  <dc:creator>Kanetaka Shimizu</dc:creator>
  <dc:description/>
  <dc:language>en-US</dc:language>
  <cp:lastModifiedBy/>
  <dcterms:modified xsi:type="dcterms:W3CDTF">2023-03-02T10:5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