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497</w:t>
      </w:r>
      <w:r>
        <w:rPr>
          <w:color w:val="000000"/>
          <w:sz w:val="18"/>
          <w:szCs w:val="18"/>
        </w:rPr>
        <w:t xml:space="preserve">호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장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걸림돌인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t>디딤돌인가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장로의 본질에 대해서 성찰하는 책을 만나보기 어려운 것은 그만큼 교회 안에서 다루기 어려운 주제이기 때문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별히 이미 소천하신 신학자들이 집필한 신학서들이나 신학교 교실이나 심포지엄에서 다루어지는 이론적인 외침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역교회에 접목되어 임상과정을 거친 장로의 본질회복 사역은 찾아보기가 더 힘든 것이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렇게 보기 드문 장로의 본질 회복에 대한 책이 출간되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장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걸림돌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디딤돌인가</w:t>
      </w:r>
      <w:r>
        <w:rPr>
          <w:color w:val="000000"/>
          <w:sz w:val="20"/>
          <w:szCs w:val="20"/>
        </w:rPr>
        <w:t>?”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는 장로의 본질 회복을 경험하게 한 ‘목양장로사역’을 집대성한 책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저자인 최홍준 목사는 사랑의교회 개척 초기부터 옥한흠 목사와 함께 제자훈련 지도자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세대로 섬겼고</w:t>
      </w:r>
      <w:r>
        <w:rPr>
          <w:color w:val="000000"/>
          <w:sz w:val="20"/>
          <w:szCs w:val="20"/>
        </w:rPr>
        <w:t>, 1987</w:t>
      </w:r>
      <w:r>
        <w:rPr>
          <w:color w:val="000000"/>
          <w:sz w:val="20"/>
          <w:szCs w:val="20"/>
        </w:rPr>
        <w:t>년 당시 부산새중앙교회로 부임해 제자훈련을 정착시켜 건강한 교회로 부흥시킨 장본인입니다</w:t>
      </w:r>
      <w:r>
        <w:rPr>
          <w:color w:val="000000"/>
          <w:sz w:val="20"/>
          <w:szCs w:val="20"/>
        </w:rPr>
        <w:t>. 2000</w:t>
      </w:r>
      <w:r>
        <w:rPr>
          <w:color w:val="000000"/>
          <w:sz w:val="20"/>
          <w:szCs w:val="20"/>
        </w:rPr>
        <w:t xml:space="preserve">년에는 교회 이름을 호산나교회로 개명하고 목양장로 사역을 도입해 주일학교까지 주일 출석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만 명이 넘는 대형교회로 성장시켜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홍준 목사는 “제자훈련의 정점은 장로의 본질을 회복시키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목양장로 사역이다”라고 단호하게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오늘은 이 책의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장에서 다루는 “성경이 말하는 장로의 본질”에 대해서 정리하며 장로의 본질회복에 대해 고민해보는 시간을 갖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성경이 말하는 장로의 본질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장로가 직무를 제대로 수행하지 못하는 것은 장로 스스로에게 책임이 있다기보다 오히려 성경적인 장로상을 올바로 가르치지 못한 목사들의 책임이 더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성경은 장로에 대해 무엇이라고 이야기합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구약</w:t>
      </w: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구약에서 장로는 출애굽기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장에서 처음 등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애굽시대의 장로들은 모세의 협력자로서 재판과 예배에 관련해 협력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사사시대에는 이스라엘을 신앙적으로 이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도력을 가지고 지방을 통솔하는 방백과 협력했으며 백성을 대표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왕들에 의해 통치되던 시대에는 장로들이 예배와 신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치를 하는 데 있어서 왕의 자문 역할을 담당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스라엘이 포로가 되기 전 시대의 장로는 제사장들과 함께 백성들의 신앙을 위해 애썼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포로가 되었을 때에는 선지자들과 함께 포로로 잡혀간 백성들의 구심점이 되어 회당을 중심으로 공동체를 이루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민수기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6-17</w:t>
      </w:r>
      <w:r>
        <w:rPr>
          <w:color w:val="000000"/>
          <w:sz w:val="20"/>
          <w:szCs w:val="20"/>
        </w:rPr>
        <w:t xml:space="preserve">절에 보면 하나님께서는 모세에게 ‘장로들을 세워 백성의 짐을 담당하게 하라’고 명하시면서 지도자의 자질이 될 만한 자 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명을 선발하여 하나님 앞에 세우라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모세에게 임한 하나님의 영을 장로들에게도 똑같이 임하게 하여 백성들의 짐을 담당하게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백성들의 짐을 담당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곧 백성을 돌보는 일이 바로 목양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장로의 직무요 본질이라고 구약성경은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서 주목할 것은 모세에게 임한 영을 장로들에게도 똑같이 주겠다고 약속하심으로써 목양을 감당케 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장로들을 모세의 목양 동역자로 세우신 것을 뜻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신약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약에서의 장로는 일반적으로 유대적 개념의 장로와 비슷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교적 많은 경험과 학식을 지니고 있으며 신앙심이 깊어 인격적으로도 존경을 받는 사람들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들과 함께 교회를 세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백성들을 지도하고 보호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의 복음을 위해 일하는 사람들을 장로라고 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야고보서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절에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로는 교회의 대표자로 하나님 앞에서 교인의 고통을 짊어지는 거룩한 직무를 감당하며 병 치료와 위로의 임무를 수행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장로는 이와 같이 성도의 고통에 깊이 관여하여 그들의 시름을 덜어 주고 하나님의 능력을 나타내는 목회의 일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신약성경에서는 장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사가 동일한 직분으로 사용된 것을 볼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8-30</w:t>
      </w:r>
      <w:r>
        <w:rPr>
          <w:color w:val="000000"/>
          <w:sz w:val="20"/>
          <w:szCs w:val="20"/>
        </w:rPr>
        <w:t>절 말씀도 장로의 사명에 대해 소개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“앞으로 내가 떠난 후에 교회의 재정 관리를 잘해서 교회 행정이 엉망이 되지 않도록 하라”고 말하거나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장로로서의 리더십과 권위를 위해 여러 장치를 교회에 마련해야 한다”고 말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로지 교회의 온 양떼에게 관심을 두는 것이 그들의 막중한 사명이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곧 목양을 이야기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목양을 위해서는 장로들이 일차적으로 자기 자신을 삼가는 것이 중요하다고 강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양들에게는 이리가 제일 문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리 목양을 잘하여 살진 양들을 우리에 가득 채워 놓아도 이리의 노략질을 막아내지 못하면 목양은 헛일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리의 노략질은 바로 성도를 농락하는 사탄의 공격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 사나운 이리가 교회 내부에서도 일어나 교회의 양떼들을 속이고 당을 만들어 결국 분열을 초래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교회 내부의 이리에 대해 “또한 여러분 중에서도 제자들을 끌어”라고 이야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말씀은 바로 장로들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자신을 삼가지 않는 장로들이 교회 안에서 이리와 같은 역할을 할 수 있음을 강력하게 경고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찌보면 성경에서 말하는 장로의 모습은 현 시대 장로의 개념과는 많이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에서 말하는 장로가 목양에 비중을 두고 있는 것에 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금의 장로는 주로 당회를 중심으로 교회의 지도와 행정을 담당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장로의 본질을 성경적으로 회복한다는 것은 행정에 중심을 두는 장로가 아니라 목양에 목숨을 거는 장로가 되게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명절 기간 “장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걸림돌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디딤돌인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를 읽으며 장로의 본질이 무엇인지 다시 한번 확인하는 시간을 가져보는 것은 어떨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1:00Z</dcterms:created>
  <dc:creator>노즈</dc:creator>
  <dc:description/>
  <cp:keywords/>
  <dc:language>en-US</dc:language>
  <cp:lastModifiedBy>노즈</cp:lastModifiedBy>
  <dcterms:modified xsi:type="dcterms:W3CDTF">2009-09-28T06:31:00Z</dcterms:modified>
  <cp:revision>2</cp:revision>
  <dc:subject/>
  <dc:title/>
</cp:coreProperties>
</file>